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 ТУЛЬСКОЙ  ОБЛАСТИ</w:t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ой мере социальной поддержки семей, имеющих детей, </w:t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ульской области</w:t>
      </w:r>
    </w:p>
    <w:p>
      <w:pPr>
        <w:pStyle w:val="1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right"/>
        <w:rPr>
          <w:bCs/>
          <w:szCs w:val="28"/>
        </w:rPr>
      </w:pPr>
      <w:r>
        <w:rPr>
          <w:bCs/>
          <w:szCs w:val="28"/>
        </w:rPr>
        <w:t xml:space="preserve">Принят  </w:t>
      </w:r>
    </w:p>
    <w:p>
      <w:pPr>
        <w:pStyle w:val="Normal"/>
        <w:keepNext w:val="true"/>
        <w:jc w:val="right"/>
        <w:rPr>
          <w:bCs/>
          <w:szCs w:val="28"/>
        </w:rPr>
      </w:pPr>
      <w:r>
        <w:rPr>
          <w:bCs/>
          <w:szCs w:val="28"/>
        </w:rPr>
        <w:t>Тульской областной Думой</w:t>
      </w:r>
    </w:p>
    <w:p>
      <w:pPr>
        <w:pStyle w:val="Normal"/>
        <w:keepNext w:val="true"/>
        <w:jc w:val="right"/>
        <w:rPr>
          <w:bCs/>
          <w:szCs w:val="28"/>
        </w:rPr>
      </w:pPr>
      <w:r>
        <w:rPr>
          <w:bCs/>
          <w:szCs w:val="28"/>
        </w:rPr>
        <w:t>12      июля      2012       год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uppressLineNumbers/>
        <w:spacing w:lineRule="auto" w:line="312"/>
        <w:ind w:firstLine="7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uppressLineNumbers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. Установить дополнительную меру социальной поддержки семей, имеющих детей, в виде ежемесячной денежной выплаты на ребенка в размере установленной в Тульской области (далее – область) величины прожиточного минимума для детей в возрасте  до 7 лет до достижения каждым ребенком возраста трех лет.</w:t>
      </w:r>
    </w:p>
    <w:p>
      <w:pPr>
        <w:pStyle w:val="Normal"/>
        <w:suppressLineNumbers/>
        <w:autoSpaceDE w:val="false"/>
        <w:spacing w:lineRule="auto" w:line="312"/>
        <w:ind w:firstLine="709"/>
        <w:jc w:val="both"/>
        <w:rPr/>
      </w:pPr>
      <w:r>
        <w:rPr/>
        <w:t>2. Право на получение ежемесячной денежной выплаты на ребенка имеют семьи, отвечающие следующим условиям:</w:t>
      </w:r>
    </w:p>
    <w:p>
      <w:pPr>
        <w:pStyle w:val="Normal"/>
        <w:suppressLineNumbers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) в случае рождения после 31 декабря 2012 года третьего ребенка и (или) последующих детей;</w:t>
      </w:r>
    </w:p>
    <w:p>
      <w:pPr>
        <w:pStyle w:val="Normal"/>
        <w:suppressLineNumbers/>
        <w:autoSpaceDE w:val="false"/>
        <w:spacing w:lineRule="auto" w:line="312"/>
        <w:ind w:firstLine="709"/>
        <w:jc w:val="both"/>
        <w:rPr/>
      </w:pPr>
      <w:r>
        <w:rPr/>
        <w:t>2) один из родителей в которой является гражданином Российской Федерации и постоянно проживает на территории области;</w:t>
      </w:r>
    </w:p>
    <w:p>
      <w:pPr>
        <w:pStyle w:val="Normal"/>
        <w:suppressLineNumbers/>
        <w:autoSpaceDE w:val="false"/>
        <w:spacing w:lineRule="auto" w:line="312"/>
        <w:ind w:firstLine="709"/>
        <w:jc w:val="both"/>
        <w:rPr/>
      </w:pPr>
      <w:r>
        <w:rPr/>
        <w:t xml:space="preserve">3) среднедушевой доход семьи за три календарных месяца, предшествующих месяцу обращения, не превышает величину прожиточного минимума на душу населения в области, установленную на дату поступления обращения. </w:t>
      </w:r>
    </w:p>
    <w:p>
      <w:pPr>
        <w:pStyle w:val="Normal"/>
        <w:autoSpaceDE w:val="false"/>
        <w:spacing w:lineRule="auto" w:line="31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  <w:szCs w:val="28"/>
        </w:rPr>
        <w:t xml:space="preserve">Статья 2 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. Решение о прекращении выплаты  ежемесячной денежной выплаты на ребенка принимается в случае, если: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) среднедушевой доход семьи превышает величину прожиточного минимума на душу населения в  области;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2) общее количество детей в семье составляет менее  трех человек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3) ребенок, в связи с рождением которого назначена ежемесячная денежная выплата на ребенка, зачислен на полное государственное обеспечение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4) вступило в законную силу решение суда о лишении (ограничении) родительских прав в отношении ребенка, в связи с рождением которого назначена ежемесячная денежная выплата на ребенка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2. Выплата ежемесячной денежной выплаты на ребенка возобновляется в случае, если отпали основания, в силу которых она была прекращена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3. Семьям, имеющим право на получение ежемесячной денежной выплаты на ребенка по настоящему Закону и одновременно на ежемесячную денежную выплату на содержание и воспитание ребенка в соответствии с Законом Тульской области от 4 декабря 2008 года   № 1154-ЗТО «О мерах социальной поддержки многодетных семей в Тульской области», предоставляется право выбора  получения ежемесячной денежной выплаты по одному из оснований. </w:t>
      </w:r>
    </w:p>
    <w:p>
      <w:pPr>
        <w:pStyle w:val="ConsPlusNormal"/>
        <w:spacing w:lineRule="auto" w:line="312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3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  <w:r>
        <w:rPr/>
        <w:t xml:space="preserve"> </w:t>
      </w:r>
    </w:p>
    <w:p>
      <w:pPr>
        <w:pStyle w:val="ConsPlusNormal"/>
        <w:spacing w:lineRule="auto" w:line="312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назначения и выплаты ежемесячной денежной выплаты  на ребенка устанавливаются правительством Тульской области.</w:t>
      </w:r>
    </w:p>
    <w:p>
      <w:pPr>
        <w:pStyle w:val="ConsPlusNormal"/>
        <w:widowControl w:val="false"/>
        <w:spacing w:lineRule="auto" w:line="312"/>
        <w:ind w:firstLine="7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spacing w:lineRule="auto" w:line="312"/>
        <w:ind w:firstLine="7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PlusNormal"/>
        <w:widowControl w:val="false"/>
        <w:spacing w:lineRule="auto" w:line="312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autoSpaceDE w:val="false"/>
        <w:spacing w:lineRule="auto" w:line="312"/>
        <w:ind w:firstLine="732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32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spacing w:lineRule="auto" w:line="312"/>
        <w:ind w:firstLine="732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уль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.В. Панченко    </w:t>
              <w:tab/>
            </w:r>
          </w:p>
        </w:tc>
        <w:tc>
          <w:tcPr>
            <w:tcW w:w="4680" w:type="dxa"/>
            <w:tcBorders/>
          </w:tcPr>
          <w:p>
            <w:pPr>
              <w:pStyle w:val="Heading7"/>
              <w:tabs>
                <w:tab w:val="clear" w:pos="708"/>
                <w:tab w:val="center" w:pos="1077" w:leader="none"/>
              </w:tabs>
              <w:spacing w:before="0" w:after="0"/>
              <w:ind w:hanging="2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  <w:tab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Грузд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. Тула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16 ию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02-ЗТО</w:t>
      </w:r>
    </w:p>
    <w:p>
      <w:pPr>
        <w:pStyle w:val="Normal"/>
        <w:autoSpaceDE w:val="false"/>
        <w:spacing w:lineRule="auto" w:line="312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5:00Z</dcterms:created>
  <dc:creator>Olga.Ovsyannikova</dc:creator>
  <dc:description/>
  <cp:keywords/>
  <dc:language>en-US</dc:language>
  <cp:lastModifiedBy>Customer</cp:lastModifiedBy>
  <cp:lastPrinted>2012-07-17T15:13:00Z</cp:lastPrinted>
  <dcterms:modified xsi:type="dcterms:W3CDTF">2012-12-14T12:55:00Z</dcterms:modified>
  <cp:revision>2</cp:revision>
  <dc:subject/>
  <dc:title>Приложение № 1</dc:title>
</cp:coreProperties>
</file>